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конкурса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задачей охраны труда в организации является снижение рисков травматизма, развития профессиональных заболеваний и уменьшение количества несчастных случаев на работе</w:t>
      </w:r>
      <w:r>
        <w:rPr>
          <w:sz w:val="28"/>
          <w:szCs w:val="28"/>
        </w:rPr>
        <w:t>. Помимо этого, охрана труда помогает снизить неудовлетворённость работой сотрудников и, соответственно, уменьшить текучесть кадров, а также повышает производительность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текущего года состоялось заседание районной межведомственной комиссии по охране труда, где рассматривались вопросы: о состоянии и мерах по охране труда в 2024 году на предприятиях различных организационно-правовых форм, об итогах выполнения Плана мероприятий по улучшению условий и охраны труда в Кромском районе на 2023-2025 годы в 202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были подведены итоги смотра-конкурса на лучшее состояние условий и охраны труда в организациях района по итогам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администрации Кромского района от 25 февраля 2025 года № 35-р определены организации-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ОО«Знаменский СГЦ» - 1 место; 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Униджиби»   - 2 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РТА» - 3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ширенном заседании при Главе района победителям будут вручены Почетные грамо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9:00Z</dcterms:created>
  <dc:creator>User</dc:creator>
  <dc:description/>
  <cp:keywords/>
  <dc:language>en-US</dc:language>
  <cp:lastModifiedBy>User</cp:lastModifiedBy>
  <dcterms:modified xsi:type="dcterms:W3CDTF">2025-02-26T07:47:00Z</dcterms:modified>
  <cp:revision>5</cp:revision>
  <dc:subject/>
  <dc:title>Подведены итоги конкурса</dc:title>
</cp:coreProperties>
</file>